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разовательный центр № 11»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»</w:t>
      </w:r>
    </w:p>
    <w:p>
      <w:pPr>
        <w:pStyle w:val="Style15"/>
        <w:spacing w:lineRule="auto" w:line="264" w:before="28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 е федеральной рабочей программы воспитания обучающихся при получении основного общего образования и с у 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Решением Коллегии Минпросвещения России, протокол от 03.12.2019 N ПК-4вн)</w:t>
      </w:r>
    </w:p>
    <w:p>
      <w:pPr>
        <w:pStyle w:val="Style15"/>
        <w:spacing w:lineRule="auto" w:line="264" w:before="28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язательной предметной области «Естественно-научные предметы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а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– 9 классах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Style15"/>
        <w:spacing w:lineRule="auto" w:line="264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Рабочая программа разработана учителем химии МАОУ «Образовательный центр № 11» Меньковой М.В. в соответствии с Положением о рабочей программе и определяет организацию образовательной деятельности учителем в школе по учебному предмету «Химия».</w:t>
      </w:r>
    </w:p>
    <w:p>
      <w:pPr>
        <w:pStyle w:val="Style15"/>
        <w:spacing w:lineRule="auto" w:line="264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Химия» является частью ООП ООО МАОУ «Образовательный центр № 11», определяющей:</w:t>
      </w:r>
    </w:p>
    <w:p>
      <w:pPr>
        <w:pStyle w:val="Style15"/>
        <w:spacing w:lineRule="auto" w:line="264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</w:t>
      </w:r>
    </w:p>
    <w:p>
      <w:pPr>
        <w:pStyle w:val="Style15"/>
        <w:spacing w:lineRule="auto" w:line="264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Style15"/>
        <w:spacing w:lineRule="auto" w:line="264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5"/>
        <w:spacing w:lineRule="auto" w:line="264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с учетом использования ЭОР/ЦОР</w:t>
      </w:r>
    </w:p>
    <w:p>
      <w:pPr>
        <w:pStyle w:val="Style15"/>
        <w:spacing w:lineRule="auto" w:line="264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Биология» как часть ООП ООО  МАОУ «Образовательный центр № 11» рассмотрена на педагогическом совете (протокол № 01 от 30.08.2023 года) и утверждена приказом директора от 30.08.2023 года № 62/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3" w:right="15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3:00Z</dcterms:created>
  <dc:creator>домовой</dc:creator>
  <dc:description/>
  <cp:keywords/>
  <dc:language>en-US</dc:language>
  <cp:lastModifiedBy>Алексей</cp:lastModifiedBy>
  <dcterms:modified xsi:type="dcterms:W3CDTF">2023-10-17T16:08:00Z</dcterms:modified>
  <cp:revision>3</cp:revision>
  <dc:subject/>
  <dc:title/>
</cp:coreProperties>
</file>