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логод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ород Череповец</w:t>
      </w:r>
    </w:p>
    <w:p>
      <w:pPr>
        <w:pStyle w:val="Normal"/>
        <w:overflowPunct w:val="true"/>
        <w:autoSpaceDE w:val="true"/>
        <w:jc w:val="center"/>
        <w:textAlignment w:val="auto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правление образования мэрии</w:t>
      </w:r>
    </w:p>
    <w:p>
      <w:pPr>
        <w:pStyle w:val="Normal"/>
        <w:overflowPunct w:val="true"/>
        <w:autoSpaceDE w:val="true"/>
        <w:jc w:val="center"/>
        <w:textAlignment w:val="auto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overflowPunct w:val="true"/>
        <w:autoSpaceDE w:val="true"/>
        <w:jc w:val="center"/>
        <w:textAlignment w:val="auto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Образовательный центр № 11»</w:t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rFonts w:cs="Courier New" w:ascii="Courier New" w:hAnsi="Courier New"/>
          <w:b/>
          <w:spacing w:val="20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1.01.2019 г.                                                                                                      № 21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ложения  «О Ящике для обращений граждан по фактам коррупционной направленности и состава комиссии по выемке и проверке наличия обращения 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становить в фойе МАОУ «Образовательный центр № 11» «Ящик для обращений граждан по фактам коррупционной направленности»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Утвердить Положение о «Ящике для обращений граждан по фактам коррупционной направленности»  (приложение № 1)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Утвердить состав комиссии для рассмотрения обращений граждан поступающих в «Ящик для обращений граждан по фактам коррупционной направленности»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Утвердить сотрудников ответственных за выемку и проверку (два раза в неделю) наличия обращений граждан в  «Ящике для обращений граждан по фактам коррупционной направленности» (приложение № 2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Контроль за исполнением данного приказа возлагаю на заместителя директора Лактюшину И.О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701"/>
        <w:gridCol w:w="3383"/>
      </w:tblGrid>
      <w:tr>
        <w:trPr>
          <w:trHeight w:val="736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С.А. Иль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от 21.01.2019г. № 2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«Ящике для обращений граждан по фактам коррупционной направленно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 № 11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 Настоящее Положение устанавливает порядок работы в МАОУ «Образовательный центр № 11» «Ящика для обращений граждан по фактам коррупционной направленности», установленного для оперативного получения информации о фактах коррупционной направленности, с которыми граждане   столкнулись в процессе взаимодействия с сотрудникам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вую основу работы «Ящика для обращений граждан по фактам коррупционной направленности»  со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й закон  от 25.12.2008 № 273-ФЗ «О противодействии коррупции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каз 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Функции по координации работы «Ящика для обращений граждан по фактам коррупционной направленности» осуществляет комиссия  </w:t>
      </w:r>
      <w:r>
        <w:rPr>
          <w:rFonts w:cs="Times New Roman" w:ascii="Times New Roman" w:hAnsi="Times New Roman"/>
          <w:bCs/>
          <w:sz w:val="28"/>
          <w:szCs w:val="28"/>
        </w:rPr>
        <w:t>для рассмотрения обращений граждан поступающих в  «Ящик для обращений граждан по фактам коррупционной направленности» (далее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аботы «Ящика для обращений граждан по фактам коррупционной направленно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«Ящик для обращений граждан  по фактам коррупционной направленности»   действует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ского общества в реализацию антикоррупцион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нетерпимости по отношению к коррупционным проявл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. Основными задачами работы «Ящика для обращений граждан по фактам коррупционной направленности »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го  механизма взаимодействия  граждан 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 доступности  услуг, оказываемых образовательным учреждением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еративного приема, учета и рассмотрения информации граждан, поступивших  в «Ящик для обращений граждан по фактам коррупционной направленно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нформации граждан (организаций), поступивших в «Ящик для обращений граждан по фактам коррупционной направленности», ее учет при разработке и реализации антикоррупционных мероприятий в министерств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работы                                                                                     «Ящика для обращений граждан по фактам коррупционной направленно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функционировании и режиме работы «Ящика для обращений граждан по фактам коррупционной направленности»  доводится до  директора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сбора и обработки информации по фактам коррупции в фойе образовательного учреждения устанавливается «Ящик для обращений граждан по фактам коррупционной направленности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ыемка и проверка  обращений осуществляется 2 раза в неделю (понедельник, четвер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т, регистрацию, предварительную обработку и контроль за поступающей в «Ящик для обращений граждан по фактам коррупционной направленности» информацией осуществляет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миссия учитывает и регистрирует письменные  сообщения, поступающие в «Ящик для обращений граждан по фактам коррупционной направленности», которые отражаются в «Журнале регистрации письменных обращений граждан из «Ящика для обращений граждан по фактам коррупционной направленности», гд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, дата выем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отписа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нонимная информация не рас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Информация, содержащая координаты заявителя официально рассматриваются в установленном порядке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миссия  готовит информацию о поступивших в «Ящик для обращений граждан по фактам коррупционной направленности»  письменных сообщениях о фактах коррупции и направляет его председателю Комиссии   для дальнейшей работы или направления в соответствующие органы для принятия 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Комиссия взаимодействует с соответствующими органами в части представления информации об итогах рассмотрения поступившей в «Ящик для обращений граждан по фактам коррупционной направлен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Комиссия обязана внимательно разобраться в характере обращений в случае необходимости истребовать необходимые документы, осуществить проверку, принять обоснованные решения, обеспечить своевременное рассмотрение и проинформировать дир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Обращение гражданина  считается рассмотренным, если по всем поставленным в нем вопросам приняты необходимые меры и заявителю дан ответ по суще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В случае если изложенные в обращении факты и обстоятельства являются очевидными и не требуют  дополнительной проверки, ответ на обращение с согласия гражданина может быть  дан устно по существу поставленных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факты, содержащиеся в обращениях граждан, требуют экстренного принятия решений, они рассматриваются в 3-дневный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3. В случае поступления в «Ящик для обращений граждан по фактам коррупционной направленности» письменного  обращения, в котором гражданин использует нецензурные либо  оскорбительные выражения, угрозы жизни, здоровью и имуществу сотрудникам учреждения, такие обращения не принимаются  и не регистри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миссия, работающая с информацией, полученной из «Ящика для обращений граждан по фактам коррупционной направленности», несут персональную ответственность за соблюдение конфиденциальности полученной информа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Информация, поступившая от граждан в «Ящик для обращений граждан по фактам коррупционной направленности», подлежит сохранению в течение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21.01.2019г. № 2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ссмотрения обращений граждан поступающи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«Ящик для обращений граждан по фактам коррупционной направленно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ОУ «Образовательный центр № 11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1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я для рассмотрения обращений граждан поступающих </w:t>
      </w:r>
    </w:p>
    <w:p>
      <w:pPr>
        <w:pStyle w:val="ConsPlusNormal"/>
        <w:widowControl/>
        <w:ind w:firstLine="1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 «Ящик для обращений граждан по фактам коррупционной направленности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Лактюшина И.О. -  заместитель директора, председатель комиссии;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left="426" w:hanging="0"/>
        <w:rPr/>
      </w:pPr>
      <w:r>
        <w:rPr>
          <w:bCs/>
          <w:sz w:val="28"/>
          <w:szCs w:val="28"/>
        </w:rPr>
        <w:t>2. Хрусталёва С.Н.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пециалист по кадрам, </w:t>
      </w:r>
      <w:r>
        <w:rPr>
          <w:bCs/>
          <w:sz w:val="28"/>
          <w:szCs w:val="28"/>
        </w:rPr>
        <w:t>член комиссии;</w:t>
      </w:r>
    </w:p>
    <w:p>
      <w:pPr>
        <w:pStyle w:val="Normal"/>
        <w:tabs>
          <w:tab w:val="clear" w:pos="708"/>
          <w:tab w:val="left" w:pos="9000" w:leader="none"/>
        </w:tabs>
        <w:ind w:left="900" w:hanging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азонова А.В.    –документовед, член комиссии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 ответственные по выемке и проверке  наличия обращений граждан в  «Ящике для обращений граждан по фактам коррупционной направленност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left="426" w:hanging="0"/>
        <w:rPr/>
      </w:pPr>
      <w:r>
        <w:rPr>
          <w:bCs/>
          <w:sz w:val="28"/>
          <w:szCs w:val="28"/>
        </w:rPr>
        <w:t>1. Хрусталёва С.Н.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ециалист по кадрам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0" w:leader="none"/>
        </w:tabs>
        <w:ind w:left="900" w:hanging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азонова А.В.    –документовед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6:00Z</dcterms:created>
  <dc:creator>name</dc:creator>
  <dc:description/>
  <dc:language>en-US</dc:language>
  <cp:lastModifiedBy>2602</cp:lastModifiedBy>
  <cp:lastPrinted>2020-06-26T09:08:00Z</cp:lastPrinted>
  <dcterms:modified xsi:type="dcterms:W3CDTF">2023-11-09T10:46:00Z</dcterms:modified>
  <cp:revision>2</cp:revision>
  <dc:subject/>
  <dc:title>ПРИКАЗ</dc:title>
</cp:coreProperties>
</file>